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190" w:before="0" w:after="0"/>
        <w:ind w:left="806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190" w:before="0" w:after="0"/>
        <w:ind w:left="806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190" w:before="0" w:after="0"/>
        <w:ind w:left="806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190" w:before="0" w:after="0"/>
        <w:ind w:left="806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190" w:before="0" w:after="0"/>
        <w:rPr/>
      </w:pPr>
      <w:r>
        <w:rPr/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75"/>
      </w:tblGrid>
      <w:tr>
        <w:trPr>
          <w:trHeight w:val="377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ведено в действие приказом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тверждено: </w:t>
            </w:r>
          </w:p>
        </w:tc>
      </w:tr>
      <w:tr>
        <w:trPr>
          <w:trHeight w:val="405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 «___» _______ 20___г. №___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 Педагогическом совете  школы</w:t>
            </w:r>
          </w:p>
        </w:tc>
      </w:tr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ректор МОУ «Средней школы № 64 Красноармейского района  Волгограда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 от «__»____ 20___г. №___</w:t>
            </w:r>
          </w:p>
        </w:tc>
      </w:tr>
      <w:tr>
        <w:trPr>
          <w:trHeight w:val="645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 Е.А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____» _______ 20___ г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Bodytext21"/>
        <w:shd w:fill="auto" w:val="clear"/>
        <w:ind w:left="20" w:hanging="0"/>
        <w:rPr/>
      </w:pPr>
      <w:r>
        <w:rPr/>
      </w:r>
    </w:p>
    <w:p>
      <w:pPr>
        <w:pStyle w:val="Bodytext21"/>
        <w:shd w:fill="auto" w:val="clear"/>
        <w:ind w:left="20" w:hanging="0"/>
        <w:rPr/>
      </w:pPr>
      <w:r>
        <w:rPr/>
        <w:t>ПОЛОЖЕНИЕ № ____</w:t>
      </w:r>
    </w:p>
    <w:p>
      <w:pPr>
        <w:pStyle w:val="Bodytext21"/>
        <w:shd w:fill="auto" w:val="clear"/>
        <w:spacing w:lineRule="auto" w:line="240"/>
        <w:rPr/>
      </w:pPr>
      <w:r>
        <w:rPr/>
        <w:t>об освоении учащимися общеобразовательных программ</w:t>
      </w:r>
    </w:p>
    <w:p>
      <w:pPr>
        <w:pStyle w:val="Bodytext21"/>
        <w:shd w:fill="auto" w:val="clear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в формах семейного образования и  самообразования</w:t>
      </w:r>
    </w:p>
    <w:p>
      <w:pPr>
        <w:pStyle w:val="Bodytext21"/>
        <w:shd w:fill="auto" w:val="clear"/>
        <w:spacing w:lineRule="auto" w:line="240"/>
        <w:rPr/>
      </w:pPr>
      <w:r>
        <w:rPr/>
        <w:t>в МОУ «Средней школе № 64 Красноармейского района Волгограда»</w:t>
      </w:r>
    </w:p>
    <w:p>
      <w:pPr>
        <w:pStyle w:val="Bodytext21"/>
        <w:shd w:fill="auto" w:val="clear"/>
        <w:spacing w:lineRule="auto" w:line="240"/>
        <w:rPr/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ind w:left="20" w:firstLine="720"/>
        <w:rPr/>
      </w:pPr>
      <w:r>
        <w:rPr/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.12.2012г. №273-ФЗ  «Об образовании в Российской Федерации», где определяется, что граждане Российской Федерации имеют право на выбор формы получения образо</w:t>
        <w:softHyphen/>
        <w:t>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28" w:leader="none"/>
          <w:tab w:val="left" w:pos="1560" w:leader="none"/>
        </w:tabs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  <w:tab/>
        <w:t>учетом потребностей и возможностей учащихся, общеобразовательные программы могут осваиваться в формах семейного образования и самообра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. 63 Федерального закона от 29.12.2012г. №273-ФЗ  «Об образовании в Российской Федерации» начальное общее и основное общее образование может быть получено в форме семейного образования; среднее общее образование – в форме самообра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. 17  Федерального закона от 29.12.2012г. №273-ФЗ  «Об образовании в Российской Федерации»  допускается сочетание различных форм получения образования и форм обуч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. 63  Федерального закона от 29.12.2012г. №273-ФЗ  «Об образовании в Российской Федерации» 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уча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формах семейного образования и самообразования осуществляется с правом последующего прохождения в соответствии с частью 3 ст. 34 Федерального закона от 29.12.2012г.№273-ФЗ  «Об образовании в Российской Федерации» промежуточной и итоговой аттестации в учреждениях, осуществляющих образовательную деятельнос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41" w:leader="none"/>
        </w:tabs>
        <w:spacing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образования и семейного образования, как и для других форм получения образования, в рамках конкрет</w:t>
        <w:softHyphen/>
        <w:t>ной общеобразовательной программы действует федеральный государственный образовательный стандарт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 получения </w:t>
      </w:r>
      <w:bookmarkStart w:id="0" w:name="bookmark1"/>
      <w:r>
        <w:rPr>
          <w:rFonts w:cs="Times New Roman" w:ascii="Times New Roman" w:hAnsi="Times New Roman"/>
          <w:sz w:val="24"/>
          <w:szCs w:val="24"/>
        </w:rPr>
        <w:t>начального общего и основного общего образование в форме семейного образования; среднего общего образования – в форме самообразования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before="0" w:after="0"/>
        <w:ind w:left="7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82" w:leader="none"/>
          <w:tab w:val="left" w:pos="1182" w:leader="none"/>
        </w:tabs>
        <w:spacing w:before="0" w:after="0"/>
        <w:ind w:left="20" w:right="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своения учащимися образовательных программ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в формах семейного образования и самообразова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08" w:leader="none"/>
        </w:tabs>
        <w:spacing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ать ребенку образование в семейной форме и  самообразования может предоставляться всем родителям (лицам, их заменяющим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08" w:leader="none"/>
        </w:tabs>
        <w:spacing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, перешедшего на семейную форму получения образования, должны обратиться в </w:t>
      </w:r>
      <w:r>
        <w:rPr>
          <w:rFonts w:cs="Times New Roman" w:ascii="Times New Roman" w:hAnsi="Times New Roman"/>
        </w:rPr>
        <w:t>МОУ</w:t>
      </w:r>
      <w:r>
        <w:rPr/>
        <w:t xml:space="preserve"> </w:t>
      </w:r>
      <w:r>
        <w:rPr>
          <w:rFonts w:cs="Times New Roman" w:ascii="Times New Roman" w:hAnsi="Times New Roman"/>
        </w:rPr>
        <w:t>«Среднею школу № 64 Красноармей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(далее - школа) с заявлением об исключении обучающегося из контингента школ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, получающий образование в формах семейного образования или  самообразования, вправе на любом эта</w:t>
        <w:softHyphen/>
        <w:t>пе обучения по решению родителей (законных представителей) продолжить образование в другой форме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зовательное учреждение осуществляет прием детей, не обучавшихся в школе, но желающих получить образование в форме самообразования, на общих основаниях по заяв</w:t>
        <w:softHyphen/>
        <w:t>лению родителей (законных представителей). В заявлении родителями (законными представителями) ребенка указываются следующие сведения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фамилия, имя, отчество (последнее - при наличии) ребенка;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 дата и место рождения ребенка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before="0" w:after="0"/>
        <w:ind w:lef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форма получения образ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родители (законные представители) учащегося предъявляют оригинал свидетель</w:t>
        <w:softHyphen/>
        <w:t>ства о рождении ребенка либо заверенную в установленном порядке копию документа, подтвержда</w:t>
        <w:softHyphen/>
        <w:t>ющего родство заявителя (или законность представления прав обучающегося), а также оригинал сви</w:t>
        <w:softHyphen/>
        <w:t>детельства о регистрации ребенка по месту жительства, личное дело учащегося, выданное школой, в которой он ранее обучался или числился в контингенте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148" w:leader="none"/>
        </w:tabs>
        <w:spacing w:before="0" w:after="0"/>
        <w:ind w:left="0" w:right="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по школе на основании заявления родителей (законных представителей) опреде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ерехода на получение образования в форме самообразования, не позднее 1 марта (не менее чем за 3 месяца до начала итоговой аттестаци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работы педагогического коллектива с учащимся в форме   самообразов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136" w:leader="none"/>
        </w:tabs>
        <w:spacing w:before="0" w:after="0"/>
        <w:ind w:left="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промежуточной и (или) государственной итоговой аттестации родители (законные представители) учащегося в формах семейного образования и  самообразования заключают договор со школой об организации и проведении промежуточной и (или) государственной итого</w:t>
        <w:softHyphen/>
        <w:t>вой аттестации учащегос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150" w:leader="none"/>
        </w:tabs>
        <w:spacing w:before="0" w:after="0"/>
        <w:ind w:left="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гося и его родителей (законных представителей) администрация школы знако</w:t>
        <w:softHyphen/>
        <w:t>мит с настоящим Положением, порядком проведения аттестации, программами учебных предметов в соответствии с учебным планом.</w:t>
      </w:r>
    </w:p>
    <w:p>
      <w:pPr>
        <w:pStyle w:val="TextBody"/>
        <w:shd w:fill="auto" w:val="clear"/>
        <w:tabs>
          <w:tab w:val="clear" w:pos="708"/>
          <w:tab w:val="left" w:pos="119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Школ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учащемуся на время обучения бесплатно учебники и другую литературу, имеющуюся в библиотеке школ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необходимых консультаций по учебным предметам (в пределах 2 учебных часов перед каждым экзаменом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озможность посещать лабораторные и практические занятия (по согласова</w:t>
        <w:softHyphen/>
        <w:t>нию с администрацией школы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озможность принимать участие в различных олимпиадах и конкурсах, цен</w:t>
        <w:softHyphen/>
        <w:t>трализованном тестирова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межуточную и итоговую аттестации учащегося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Организация промежуточной аттестации осуществляется на основании Положения о про</w:t>
        <w:softHyphen/>
        <w:t>межуточной аттестации учащихся школы. Ее результаты заносятся в протокол, где дела</w:t>
        <w:softHyphen/>
        <w:t xml:space="preserve">ется пометка «Семейная форма образования» или «Самообразование»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124" w:leader="none"/>
        </w:tabs>
        <w:spacing w:before="0" w:after="0"/>
        <w:ind w:left="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, дающая право на получение документа государ</w:t>
        <w:softHyphen/>
        <w:t>ственного образца, проводится на основании Положения о государственной (итоговой) аттестации выпускников IX и XI (XII) классов и нормативных актов разного уровня, регламентирующих дан</w:t>
        <w:softHyphen/>
        <w:t>ную процедуру независимо от форм получения образования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Школа не несет ответственности за обучение учащихся в формах семейного образования и  самообразования и не проводит с ним в инициативном порядке систематических занятий.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exact" w:line="257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Школа вправе отказать в получении образования в формах семейного образования и  само</w:t>
        <w:softHyphen/>
        <w:t>образования при услови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274"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воения учащимся общеобразовательных программ начального общего, основного общего и среднего общего образования по итогам двух и более аттестационных период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exact" w:line="274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успеваемости учащегося по итогам года по одному и более предметам.</w:t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exact" w:line="274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Повторное освоение учащимся образовательных программ на любой ступени обуче</w:t>
        <w:softHyphen/>
        <w:t>ния в формах семейного образования или  самообразования не допускается. В этом случае учащемуся предоставляется воз</w:t>
        <w:softHyphen/>
        <w:t>можность продолжить по желанию родителей (законных представителей) обучение в данной школе в очной форме.</w:t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exact" w:line="274" w:before="0" w:after="0"/>
        <w:ind w:left="20" w:right="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1"/>
        <w:keepNext w:val="true"/>
        <w:keepLines/>
        <w:shd w:fill="auto" w:val="clear"/>
        <w:spacing w:lineRule="exact" w:line="274"/>
        <w:ind w:left="20" w:firstLine="700"/>
        <w:jc w:val="center"/>
        <w:rPr/>
      </w:pPr>
      <w:r>
        <w:rPr/>
        <w:t xml:space="preserve">3. </w:t>
      </w:r>
      <w:bookmarkStart w:id="1" w:name="bookmark2"/>
      <w:r>
        <w:rPr/>
        <w:t>Аттестация учащегося</w:t>
      </w:r>
      <w:bookmarkEnd w:id="1"/>
    </w:p>
    <w:p>
      <w:pPr>
        <w:pStyle w:val="Heading21"/>
        <w:keepNext w:val="true"/>
        <w:keepLines/>
        <w:shd w:fill="auto" w:val="clear"/>
        <w:spacing w:lineRule="exact" w:line="274"/>
        <w:ind w:left="20" w:firstLine="700"/>
        <w:rPr>
          <w:b w:val="false"/>
          <w:b w:val="false"/>
        </w:rPr>
      </w:pPr>
      <w:r>
        <w:rPr>
          <w:b w:val="false"/>
        </w:rPr>
        <w:t>3.1.Лица,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и (в установленные сроки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114" w:leader="none"/>
        </w:tabs>
        <w:spacing w:lineRule="exact" w:line="262" w:before="0" w:after="0"/>
        <w:ind w:left="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учащегося в последующий класс производится по решению педагогического совета школой по результатам промежуточной аттестаци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124" w:leader="none"/>
        </w:tabs>
        <w:spacing w:lineRule="exact" w:line="259" w:before="0" w:after="0"/>
        <w:ind w:left="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проведения промежуточной аттестации учащегося в формах семейного образования и  самообра</w:t>
        <w:softHyphen/>
        <w:t>зования определяется приказом по школе.</w:t>
      </w:r>
    </w:p>
    <w:p>
      <w:pPr>
        <w:pStyle w:val="TextBody"/>
        <w:shd w:fill="auto" w:val="clear"/>
        <w:tabs>
          <w:tab w:val="clear" w:pos="708"/>
          <w:tab w:val="left" w:pos="1237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ри сочетании получения образования в различных формах учащемуся устанавливается график прохождения промежуточной аттестации в соответствии с режи</w:t>
        <w:softHyphen/>
        <w:t>мом работы школы.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</w:t>
        <w:softHyphen/>
        <w:t>ние промежуточной аттестации при отсутствии уважительных причин признаются академической задолженностью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обязан ликвидировать академическую задолженность в сроки, установленные школо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65" w:leader="none"/>
        </w:tabs>
        <w:spacing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его учащегося, обеспечиваю</w:t>
        <w:softHyphen/>
        <w:t>щие получение учащимся образования в формах семейного образования и самообразования, обязаны создать усло</w:t>
        <w:softHyphen/>
        <w:t>вия учащемуся для ликвидации академической задолженности и обеспечить контроль за свое</w:t>
        <w:softHyphen/>
        <w:t>временностью ее ликвидац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94" w:leader="none"/>
        </w:tabs>
        <w:spacing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, получающий образование по образовательным программам начального общего, основного общего и среднего общего образования в формах семейного образования и  самообразования, не ликвидиро</w:t>
        <w:softHyphen/>
        <w:t>вавший в порядке, установленном локальными нормативными актами, сроки академической задол</w:t>
        <w:softHyphen/>
        <w:t>женности, продолжает получать образование в школ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41" w:leader="none"/>
        </w:tabs>
        <w:spacing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кумента об основном общем и среднем общем образовании, учащийся в формах семейного образования и самообразования, проходит государственную (итоговую) аттестацию по об</w:t>
        <w:softHyphen/>
        <w:t>щеобразовательным программам в соответствии с законодательством РФ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249" w:leader="none"/>
        </w:tabs>
        <w:spacing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тоговой аттестации допускаются учащиеся в формах семейного образования и  самообразования, прошедшие промежуточную аттестацию по всем или отдельным предметам, за курс одного или нескольких клас</w:t>
        <w:softHyphen/>
        <w:t>сов на соответствующих ступенях образова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321" w:leader="none"/>
        </w:tabs>
        <w:spacing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пешной государственной итоговой аттестации после освоения учащимся образовательных программ в формах семейного образования и самообразования представляется документ государственного образца об образовании.</w:t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720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1"/>
        <w:keepNext w:val="true"/>
        <w:keepLines/>
        <w:shd w:fill="auto" w:val="clear"/>
        <w:ind w:left="20" w:firstLine="700"/>
        <w:jc w:val="center"/>
        <w:rPr/>
      </w:pPr>
      <w:bookmarkStart w:id="2" w:name="bookmark3"/>
      <w:r>
        <w:rPr/>
        <w:t>4. Финансовое обеспечение семейного образования и самообразования</w:t>
      </w:r>
      <w:bookmarkEnd w:id="2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образование и самообразование являются бесплатными формами освоения общеобразовательных программ в рамках государственного образовательного стандар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ников, привлекающихся к проведению занятий с учащимися в формах семейного образования и само</w:t>
        <w:softHyphen/>
        <w:t>образования при проведении консультаций, приёме экзаменов (учитель) и осуществляющих указанные виды работ сверх учебной нагрузки, установленной педагогическому работнику при тарификации, произ</w:t>
        <w:softHyphen/>
        <w:t>водится почасовая оплата труда по ставка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, организующая получение образования в формах семейного образования и самообразования, по желанию родителей (законных представителей) несовершеннолетнего учащегося может оказывать дополнительные платные образова</w:t>
        <w:softHyphen/>
        <w:t>тельные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Arial Unicode MS"/>
      <w:color w:val="000000"/>
      <w:shd w:fill="FFFFFF" w:val="clear"/>
    </w:rPr>
  </w:style>
  <w:style w:type="character" w:styleId="Style15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">
    <w:name w:val="Body text (3)_"/>
    <w:basedOn w:val="Style13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Heading2">
    <w:name w:val="Heading #2_"/>
    <w:basedOn w:val="Style1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0" w:after="180"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Calibri;Arial" w:cs="Times New Roman"/>
      <w:b/>
      <w:bCs/>
      <w:color w:val="000000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eastAsia="Calibri;Arial" w:cs="Times New Roman"/>
      <w:i/>
      <w:iCs/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76"/>
      <w:ind w:firstLine="700"/>
      <w:jc w:val="both"/>
      <w:outlineLvl w:val="1"/>
    </w:pPr>
    <w:rPr>
      <w:rFonts w:ascii="Times New Roman" w:hAnsi="Times New Roman" w:eastAsia="Calibri;Arial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4:00Z</dcterms:created>
  <dc:creator>Komp</dc:creator>
  <dc:description/>
  <cp:keywords/>
  <dc:language>en-US</dc:language>
  <cp:lastModifiedBy>FuckYouBill</cp:lastModifiedBy>
  <cp:lastPrinted>2015-03-10T14:39:00Z</cp:lastPrinted>
  <dcterms:modified xsi:type="dcterms:W3CDTF">2015-03-10T11:39:00Z</dcterms:modified>
  <cp:revision>18</cp:revision>
  <dc:subject/>
  <dc:title/>
</cp:coreProperties>
</file>